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2113280</wp:posOffset>
                </wp:positionH>
                <wp:positionV relativeFrom="page">
                  <wp:posOffset>66738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7148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52.55pt;width:332.7pt;height:227.3pt" coordorigin="3328,1051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8;top:-164;width:3059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866;top:1481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965;top:2095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48;top:2746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6810</wp:posOffset>
                </wp:positionH>
                <wp:positionV relativeFrom="paragraph">
                  <wp:posOffset>798830</wp:posOffset>
                </wp:positionV>
                <wp:extent cx="2741295" cy="20345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03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Tahoma" w:hAnsi="Tahoma" w:eastAsia="Calibri" w:cs="Tahoma"/>
                                <w:color w:val="auto"/>
                                <w:lang w:val="es-MX" w:bidi="ar-SA"/>
                              </w:rPr>
                              <w:t>2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0.3pt;margin-top:62.9pt;width:215.8pt;height:1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Tahoma" w:hAnsi="Tahoma" w:eastAsia="Calibri" w:cs="Tahoma"/>
                          <w:color w:val="auto"/>
                          <w:lang w:val="es-MX" w:bidi="ar-SA"/>
                        </w:rPr>
                        <w:t>2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sz w:val="96"/>
          <w:szCs w:val="9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96"/>
          <w:szCs w:val="96"/>
          <w:lang w:val="es-ES"/>
        </w:rPr>
      </w:pPr>
      <w:r>
        <w:rPr>
          <w:rFonts w:cs="Cambria" w:ascii="Cambria" w:hAnsi="Cambria"/>
          <w:b/>
          <w:bCs/>
          <w:sz w:val="96"/>
          <w:szCs w:val="96"/>
          <w:lang w:val="es-ES"/>
        </w:rPr>
      </w:r>
    </w:p>
    <w:p>
      <w:pPr>
        <w:pStyle w:val="Normal"/>
        <w:rPr>
          <w:color w:val="484329"/>
          <w:sz w:val="72"/>
          <w:szCs w:val="72"/>
          <w:lang w:val="es-ES"/>
        </w:rPr>
      </w:pPr>
      <w:r>
        <w:rPr>
          <w:color w:val="484329"/>
          <w:sz w:val="72"/>
          <w:szCs w:val="72"/>
          <w:lang w:val="es-ES"/>
        </w:rPr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Quinto Bimestre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Nombre del Alumno:________________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Grado y Grupo: ____________         Fecha: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Escuela:_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1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317480" y="-6787800"/>
                            <a:ext cx="2733120" cy="63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264.55pt;height:690.65pt" coordorigin="0,2026" coordsize="5291,13813">
                <v:shape id="shape_0" stroked="t" o:allowincell="f" style="position:absolute;left:6799;top:-8663;width:4302;height:10041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5182235" cy="2959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850"/>
                              <w:gridCol w:w="166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XPLORACIÓN DE LA NATURALEZ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33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850"/>
                        <w:gridCol w:w="1663"/>
                        <w:gridCol w:w="2223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XPLORACIÓN DE LA NATURALEZ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PAÑO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e con mucha atención el texto en lengua zapoteca y su traducción al Español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65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Guidiladi nis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yaba nisayé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 yag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uyaaca’ nayeche’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siaasi ubidxa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sa nexhe ndaani’ nez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guitené ca bidximbo’cu’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Cayaba nisayé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adxiduá’ naca ti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 cayacaditi yannahuadxí.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beeza si nisayé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ubidxa, sica ti bicho’xhe’ nagula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riguibi guichalocuá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ne ruxidxiné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a manihuiini’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nanisa xhiaaca’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Piel de agua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lueve,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os árboles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ailan alegres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Duerme el sol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os charcos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uegan con los sapos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lueve.</w:t>
            </w:r>
          </w:p>
          <w:p>
            <w:pPr>
              <w:pStyle w:val="Pa6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i corazón es una n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que se estremece en esta tarde.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spués de la lluvia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el sol, como un tomate maduro,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sacude su copete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y sonríe</w:t>
            </w:r>
          </w:p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on los pájaro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de plumas mojadas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5"/>
        <w:rPr>
          <w:rFonts w:ascii="Comic Sans MS" w:hAnsi="Comic Sans MS" w:cs="Tahoma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- ¿Qué significa </w:t>
      </w:r>
      <w:r>
        <w:rPr>
          <w:rFonts w:cs="Tahoma" w:ascii="Comic Sans MS" w:hAnsi="Comic Sans MS"/>
          <w:b/>
          <w:bCs/>
          <w:sz w:val="28"/>
          <w:szCs w:val="28"/>
        </w:rPr>
        <w:t>Guidiladi nisa</w:t>
      </w:r>
      <w:r>
        <w:rPr>
          <w:rFonts w:cs="Tahoma" w:ascii="Comic Sans MS" w:hAnsi="Comic Sans MS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10</wp:posOffset>
                </wp:positionH>
                <wp:positionV relativeFrom="paragraph">
                  <wp:posOffset>220980</wp:posOffset>
                </wp:positionV>
                <wp:extent cx="3143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7.4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7185</wp:posOffset>
                </wp:positionH>
                <wp:positionV relativeFrom="paragraph">
                  <wp:posOffset>11430</wp:posOffset>
                </wp:positionV>
                <wp:extent cx="3143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5pt;margin-top:0.9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</wp:posOffset>
                </wp:positionV>
                <wp:extent cx="31432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0.9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8"/>
          <w:szCs w:val="28"/>
        </w:rPr>
        <w:tab/>
        <w:t>Piel de agua</w:t>
        <w:tab/>
        <w:tab/>
        <w:tab/>
        <w:t>Lluvia</w:t>
        <w:tab/>
        <w:tab/>
        <w:tab/>
        <w:t>Sapos</w:t>
      </w:r>
    </w:p>
    <w:p>
      <w:pPr>
        <w:pStyle w:val="Normal"/>
        <w:spacing w:lineRule="auto" w:line="240" w:before="0" w:after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é hace el sol después de la lluvi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</wp:posOffset>
                </wp:positionH>
                <wp:positionV relativeFrom="paragraph">
                  <wp:posOffset>1270</wp:posOffset>
                </wp:positionV>
                <wp:extent cx="31432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0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9560</wp:posOffset>
                </wp:positionH>
                <wp:positionV relativeFrom="paragraph">
                  <wp:posOffset>1270</wp:posOffset>
                </wp:positionV>
                <wp:extent cx="3143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0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8860</wp:posOffset>
                </wp:positionH>
                <wp:positionV relativeFrom="paragraph">
                  <wp:posOffset>39370</wp:posOffset>
                </wp:positionV>
                <wp:extent cx="31432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3.1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eastAsia="es-MX"/>
        </w:rPr>
        <w:t>nanisa xhiaaca’</w:t>
        <w:tab/>
        <w:tab/>
        <w:tab/>
        <w:t>nisayé</w:t>
        <w:tab/>
        <w:tab/>
        <w:tab/>
        <w:t>riguibi guichalocuá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3.- ¿Qué hacen los árboles cuando llueve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535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5335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8860</wp:posOffset>
                </wp:positionH>
                <wp:positionV relativeFrom="paragraph">
                  <wp:posOffset>239395</wp:posOffset>
                </wp:positionV>
                <wp:extent cx="31432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18.85pt;width:2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sacuden sus hojas</w:t>
        <w:tab/>
        <w:tab/>
        <w:t>juegan con los sapos</w:t>
        <w:tab/>
        <w:tab/>
        <w:t>bailan alegres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4 a la 6.- Escribe en lengua zapoteca el nombre a los siguientes dibujos</w:t>
      </w:r>
      <w:r>
        <w:rPr>
          <w:rFonts w:cs="Comic Sans MS" w:ascii="Comic Sans MS" w:hAnsi="Comic Sans MS"/>
          <w:sz w:val="28"/>
          <w:szCs w:val="28"/>
          <w:lang w:eastAsia="es-MX"/>
        </w:rPr>
        <w:t>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/>
        <w:drawing>
          <wp:inline distT="0" distB="0" distL="0" distR="0">
            <wp:extent cx="1428750" cy="1351915"/>
            <wp:effectExtent l="0" t="0" r="0" b="0"/>
            <wp:docPr id="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1915" cy="1351915"/>
            <wp:effectExtent l="0" t="0" r="0" b="0"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2865" cy="1332865"/>
            <wp:effectExtent l="0" t="0" r="0" b="0"/>
            <wp:docPr id="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rPr/>
      </w:pPr>
      <w:r>
        <w:rPr/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alibri"/>
        </w:rPr>
        <w:t xml:space="preserve">  </w:t>
      </w:r>
      <w:r>
        <w:rPr/>
        <w:t>______________________</w:t>
        <w:tab/>
        <w:tab/>
        <w:t>__________________________</w:t>
        <w:tab/>
        <w:t>_______________________</w:t>
      </w:r>
    </w:p>
    <w:p>
      <w:pPr>
        <w:pStyle w:val="Normal"/>
        <w:autoSpaceDE w:val="false"/>
        <w:spacing w:lineRule="atLeast" w:line="201" w:before="0" w:after="0"/>
        <w:rPr/>
      </w:pPr>
      <w:r>
        <w:rPr/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7 a la 10.- Pinta con color verde los recuadros dónde esté el nombre de lenguas indígenas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7335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Huich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Huich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086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Zapo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Zapo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3910</wp:posOffset>
                </wp:positionH>
                <wp:positionV relativeFrom="paragraph">
                  <wp:posOffset>37465</wp:posOffset>
                </wp:positionV>
                <wp:extent cx="12382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xic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2.9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xic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0860</wp:posOffset>
                </wp:positionH>
                <wp:positionV relativeFrom="paragraph">
                  <wp:posOffset>65405</wp:posOffset>
                </wp:positionV>
                <wp:extent cx="123825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5.15pt;width:9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Ingl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7335</wp:posOffset>
                </wp:positionH>
                <wp:positionV relativeFrom="paragraph">
                  <wp:posOffset>65405</wp:posOffset>
                </wp:positionV>
                <wp:extent cx="123825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za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5.1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zate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3910</wp:posOffset>
                </wp:positionH>
                <wp:positionV relativeFrom="paragraph">
                  <wp:posOffset>122555</wp:posOffset>
                </wp:positionV>
                <wp:extent cx="12382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9.6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spañ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12382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5.15pt;width:9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Franc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11 a la 17.- ¿De qué están hechos los materiales y el mobiliario escolar? Completa la tabla ayudándote con las siguientes palabras.</w:t>
      </w:r>
    </w:p>
    <w:p>
      <w:pPr>
        <w:pStyle w:val="Normal"/>
        <w:autoSpaceDE w:val="false"/>
        <w:spacing w:lineRule="atLeast" w:line="201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ind w:left="720" w:hanging="0"/>
        <w:rPr/>
      </w:pPr>
      <w:r>
        <w:rPr>
          <w:rFonts w:cs="Comic Sans MS" w:ascii="Comic Sans MS" w:hAnsi="Comic Sans MS"/>
          <w:sz w:val="32"/>
          <w:szCs w:val="32"/>
          <w:lang w:eastAsia="es-MX"/>
        </w:rPr>
        <w:t>lápiz</w:t>
        <w:tab/>
        <w:tab/>
        <w:t xml:space="preserve">   PLÁSTICO        puerta</w:t>
        <w:tab/>
        <w:tab/>
        <w:t>garrafón</w:t>
        <w:tab/>
        <w:t xml:space="preserve">     </w:t>
      </w:r>
    </w:p>
    <w:p>
      <w:pPr>
        <w:pStyle w:val="Normal"/>
        <w:autoSpaceDE w:val="false"/>
        <w:spacing w:lineRule="atLeast" w:line="201" w:before="0" w:after="0"/>
        <w:ind w:left="720" w:hanging="0"/>
        <w:rPr>
          <w:rFonts w:ascii="Comic Sans MS" w:hAnsi="Comic Sans MS" w:cs="Comic Sans MS"/>
          <w:sz w:val="32"/>
          <w:szCs w:val="32"/>
          <w:lang w:eastAsia="es-MX"/>
        </w:rPr>
      </w:pPr>
      <w:r>
        <w:rPr>
          <w:rFonts w:cs="Comic Sans MS" w:ascii="Comic Sans MS" w:hAnsi="Comic Sans MS"/>
          <w:sz w:val="32"/>
          <w:szCs w:val="32"/>
          <w:lang w:eastAsia="es-MX"/>
        </w:rPr>
        <w:t xml:space="preserve">MADERA </w:t>
        <w:tab/>
        <w:t xml:space="preserve">   hojas</w:t>
        <w:tab/>
        <w:tab/>
        <w:t>sacapuntas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  <w:t>PAP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01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es-MX"/>
              </w:rPr>
              <w:t>METAL</w:t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libr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libre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olo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cube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tijeras</w:t>
            </w:r>
          </w:p>
        </w:tc>
      </w:tr>
      <w:tr>
        <w:trPr>
          <w:trHeight w:val="5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m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Comic Sans MS" w:hAnsi="Comic Sans MS" w:cs="Comic Sans MS"/>
                <w:sz w:val="28"/>
                <w:szCs w:val="28"/>
                <w:lang w:eastAsia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MX"/>
              </w:rPr>
              <w:t>ventanas</w:t>
            </w:r>
          </w:p>
        </w:tc>
      </w:tr>
    </w:tbl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Contesta las siguientes preguntas subrayando la respuesta correcta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8.- A Claudia en segundo grado le quedaron hojas limpias a su libreta de Español, entonces su mamá le dijo que usará esa libreta para cuando entre a Tercer Grado. ¿Qué es lo que va a hacer Claudia con su libreta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8998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18335</wp:posOffset>
                </wp:positionH>
                <wp:positionV relativeFrom="paragraph">
                  <wp:posOffset>235585</wp:posOffset>
                </wp:positionV>
                <wp:extent cx="285750" cy="257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8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Reemplazar</w:t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Comic Sans MS" w:ascii="Comic Sans MS" w:hAnsi="Comic Sans MS"/>
          <w:sz w:val="28"/>
          <w:szCs w:val="28"/>
          <w:lang w:eastAsia="es-MX"/>
        </w:rPr>
        <w:t>19.- Ana María tiene un libro de cuentos que ya leyó. ¿Qué es lo mejor que puede hacer Ana con ese libro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58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98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8335</wp:posOffset>
                </wp:positionH>
                <wp:positionV relativeFrom="paragraph">
                  <wp:posOffset>-3175</wp:posOffset>
                </wp:positionV>
                <wp:extent cx="285750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-0.2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Donar</w:t>
        <w:tab/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>20.- En la escuela de Carlos los niños llevan papel, cartón, envases de plástico y de metal que ya no necesitan para que vuelvan a fabricar materiales nuevos con ellos. ¿Qué es lo que van a hacer con los materiales que se recolectan en la escuela de Carlos?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sz w:val="28"/>
          <w:szCs w:val="28"/>
          <w:lang w:val="en-US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1833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58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9985</wp:posOffset>
                </wp:positionH>
                <wp:positionV relativeFrom="paragraph">
                  <wp:posOffset>224790</wp:posOffset>
                </wp:positionV>
                <wp:extent cx="285750" cy="257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  <w:tab/>
        <w:t>Reciclar</w:t>
        <w:tab/>
        <w:tab/>
        <w:tab/>
        <w:t>Reemplazar</w:t>
        <w:tab/>
        <w:tab/>
        <w:t>Reutilizar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sz w:val="28"/>
          <w:szCs w:val="28"/>
          <w:lang w:eastAsia="es-MX"/>
        </w:rPr>
      </w:pPr>
      <w:r>
        <w:rPr>
          <w:rFonts w:cs="Comic Sans MS" w:ascii="Comic Sans MS" w:hAnsi="Comic Sans M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eastAsia="es-MX"/>
        </w:rPr>
      </w:pPr>
      <w:r>
        <w:rPr>
          <w:rFonts w:cs="Comic Sans MS" w:ascii="Comic Sans MS" w:hAnsi="Comic Sans MS"/>
          <w:b/>
          <w:sz w:val="28"/>
          <w:szCs w:val="28"/>
          <w:lang w:eastAsia="es-MX"/>
        </w:rPr>
        <w:t>Haz terminado el examen de Español, puedes colorear este dibujo.</w:t>
      </w:r>
    </w:p>
    <w:p>
      <w:pPr>
        <w:pStyle w:val="Normal"/>
        <w:autoSpaceDE w:val="false"/>
        <w:spacing w:lineRule="atLeast" w:line="201" w:before="0" w:after="0"/>
        <w:rPr>
          <w:rFonts w:ascii="Comic Sans MS" w:hAnsi="Comic Sans MS" w:cs="Comic Sans MS"/>
          <w:b/>
          <w:b/>
          <w:sz w:val="28"/>
          <w:szCs w:val="28"/>
          <w:lang w:val="en-US" w:eastAsia="es-MX"/>
        </w:rPr>
      </w:pPr>
      <w:r>
        <w:rPr>
          <w:rFonts w:cs="Comic Sans MS" w:ascii="Comic Sans MS" w:hAnsi="Comic Sans MS"/>
          <w:b/>
          <w:sz w:val="28"/>
          <w:szCs w:val="28"/>
          <w:lang w:val="en-US" w:eastAsia="es-MX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27735</wp:posOffset>
            </wp:positionH>
            <wp:positionV relativeFrom="paragraph">
              <wp:posOffset>71755</wp:posOffset>
            </wp:positionV>
            <wp:extent cx="4217035" cy="2997200"/>
            <wp:effectExtent l="0" t="0" r="0" b="0"/>
            <wp:wrapNone/>
            <wp:docPr id="3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lang w:eastAsia="es-MX"/>
        </w:rPr>
      </w:pPr>
      <w:r>
        <w:rPr>
          <w:rFonts w:cs="Comic Sans MS" w:ascii="Comic Sans MS" w:hAnsi="Comic Sans MS"/>
          <w:b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casa de Mario todos los integrantes de la familia ahorraron para irse de vacaciones en verano. Cuando quebraron su alcancía esto es lo que juntó cada uno de ello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r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3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3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toni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960" cy="314960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icard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16535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447040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sta las siguientes pregunt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De las cuatro personas ¿Quién puso más dinero?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ién puso menos dinero?  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ién puso más dinero: Mario o Antonia? 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Si Mario cambia las monedas por billetes, ¿Cuántos billetes de 100 le darían a cambio?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- ¿Cuánto dinero le quedaría en puras monedas? 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uelve los siguientes problem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6.- En el salón hay 24 alumnos, el maestro quiere hacer equipos que tengan 4 integrantes en cada equipo. ¿Cuántos equipos se pueden formar? 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n José tiene 12 monedas de 5 pesos, y las va a repartir entre sus tres hijo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- ¿Cuántas monedas le tocan a cada niño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-  ¿Cuánto dinero tendrá cada niño?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Y CONTES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59500" cy="2969895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9.- Karla tenía 8 monedas de 5 pesos y se compró 3 paletas. ¿Cuánto dinero le quedó?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- ¿Cuántos caramelos se pueden comprar con  3 monedas de 10 pesos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Ernesto compró 6 bolsas de cacahuates y tenía  3 billetes de 20 pesos. ¿Cuánto dinero le sobró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Perla está ahorrando para comprar 15 dulces, pero sólo tiene 8 pesos, ¿Cuánto dinero le falta? 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nuevamente el puesto de golosinas y contesta a las pregu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¿Qué se encuentra entre los bombones y los cacahuat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-  Los chocolates están a la derecha de 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- Los _________________ están a la izquierda de 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las siguientes imágen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7945</wp:posOffset>
            </wp:positionH>
            <wp:positionV relativeFrom="paragraph">
              <wp:posOffset>79375</wp:posOffset>
            </wp:positionV>
            <wp:extent cx="1784985" cy="1376045"/>
            <wp:effectExtent l="0" t="0" r="0" b="0"/>
            <wp:wrapTight wrapText="bothSides">
              <wp:wrapPolygon edited="0">
                <wp:start x="-141" y="0"/>
                <wp:lineTo x="-141" y="21419"/>
                <wp:lineTo x="21599" y="21419"/>
                <wp:lineTo x="21599" y="0"/>
                <wp:lineTo x="-141" y="0"/>
              </wp:wrapPolygon>
            </wp:wrapTight>
            <wp:docPr id="106" name="jarra_medidora_abi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jarra_medidora_abiert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09165</wp:posOffset>
            </wp:positionH>
            <wp:positionV relativeFrom="paragraph">
              <wp:posOffset>200660</wp:posOffset>
            </wp:positionV>
            <wp:extent cx="898525" cy="656590"/>
            <wp:effectExtent l="0" t="0" r="0" b="0"/>
            <wp:wrapTight wrapText="bothSides">
              <wp:wrapPolygon edited="0">
                <wp:start x="-244" y="0"/>
                <wp:lineTo x="-244" y="21254"/>
                <wp:lineTo x="21600" y="21254"/>
                <wp:lineTo x="21600" y="0"/>
                <wp:lineTo x="-244" y="0"/>
              </wp:wrapPolygon>
            </wp:wrapTight>
            <wp:docPr id="10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038475</wp:posOffset>
            </wp:positionH>
            <wp:positionV relativeFrom="paragraph">
              <wp:posOffset>208915</wp:posOffset>
            </wp:positionV>
            <wp:extent cx="887730" cy="648335"/>
            <wp:effectExtent l="0" t="0" r="0" b="0"/>
            <wp:wrapTight wrapText="bothSides">
              <wp:wrapPolygon edited="0">
                <wp:start x="-244" y="0"/>
                <wp:lineTo x="-244" y="21254"/>
                <wp:lineTo x="21600" y="21254"/>
                <wp:lineTo x="21600" y="0"/>
                <wp:lineTo x="-244" y="0"/>
              </wp:wrapPolygon>
            </wp:wrapTight>
            <wp:docPr id="10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 esta jarra le caben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3 litros de agua y a cad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vaso le cabe medi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t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- Doña Susana para la comida llenó la jarra con agua de naranja. ¿Cuántos vasos se podrán llenar con toda el agua que ella hizo?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7 y 18.- En la feria del pueblo, Martín y su hermano jugaron a los dardos. Cada quien lanzó 3 dardos. Ponle una  X  en donde pegó cada dardo para que sume la cantidad que está abaj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23415" cy="1888490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23415" cy="1888490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___250 puntos</w:t>
      </w:r>
      <w:r>
        <w:rPr>
          <w:rFonts w:cs="Comic Sans MS" w:ascii="Comic Sans MS" w:hAnsi="Comic Sans MS"/>
          <w:sz w:val="28"/>
          <w:szCs w:val="28"/>
        </w:rPr>
        <w:t>_____</w:t>
        <w:tab/>
        <w:tab/>
        <w:tab/>
        <w:t>______</w:t>
      </w:r>
      <w:r>
        <w:rPr>
          <w:rFonts w:cs="Comic Sans MS" w:ascii="Comic Sans MS" w:hAnsi="Comic Sans MS"/>
          <w:sz w:val="28"/>
          <w:szCs w:val="28"/>
          <w:u w:val="single"/>
        </w:rPr>
        <w:t>100 puntos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ponde a las siguientes pregu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.- El día miércoles 1 de junio es cumpleaños de Angelina y el día 20 de junio es el cumpleaños de Toño. ¿En qué día de la semana será el cumpleaños de Toño? 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94"/>
        <w:gridCol w:w="1445"/>
        <w:gridCol w:w="1445"/>
        <w:gridCol w:w="1445"/>
      </w:tblGrid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ULI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min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ércol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ev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ern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.- El papá de Toño se fue a trabajar a los Estados Unidos, pero le prometió a su familia que regresaría en 6 meses. ¿Cuántos días debe de esperar Toño a su papá?   ___________ dí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ACIÓN DE LA NATURALEZA Y LA SOCIEDA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rea los recuadros con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Si dejas mucho tiempo los siguientes objetos bajo el rayo del Sol. ¿Cuál se pondrá más caliente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830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uchar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uchar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1395</wp:posOffset>
                </wp:positionH>
                <wp:positionV relativeFrom="paragraph">
                  <wp:posOffset>29845</wp:posOffset>
                </wp:positionV>
                <wp:extent cx="1329055" cy="69088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Botella de 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2.35pt;width:104.6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Botella de 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0175</wp:posOffset>
                </wp:positionH>
                <wp:positionV relativeFrom="paragraph">
                  <wp:posOffset>29845</wp:posOffset>
                </wp:positionV>
                <wp:extent cx="1329055" cy="62738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ta de alumi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2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ta de alumi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é alimento está más frí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4830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opa de fid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opa de fid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leta de hi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leta de hi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0175</wp:posOffset>
                </wp:positionH>
                <wp:positionV relativeFrom="paragraph">
                  <wp:posOffset>151765</wp:posOffset>
                </wp:positionV>
                <wp:extent cx="1329055" cy="62738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gua fresca de lim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1.9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gua fresca de lim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é le pasa a un cubo de hielo si lo pones al Sol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830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pone cal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pone ca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71395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der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der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40175</wp:posOffset>
                </wp:positionH>
                <wp:positionV relativeFrom="paragraph">
                  <wp:posOffset>220980</wp:posOffset>
                </wp:positionV>
                <wp:extent cx="1329055" cy="6273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 conserva se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7.4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 conserva se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Selecciona un desast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4017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olc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olc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1395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ucha llu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ucha lluv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4830</wp:posOffset>
                </wp:positionH>
                <wp:positionV relativeFrom="paragraph">
                  <wp:posOffset>169545</wp:posOffset>
                </wp:positionV>
                <wp:extent cx="1329055" cy="62738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Inund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35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Inund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- ¿Qué se celebra el día 1 de mayo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0175</wp:posOffset>
                </wp:positionH>
                <wp:positionV relativeFrom="paragraph">
                  <wp:posOffset>175260</wp:posOffset>
                </wp:positionV>
                <wp:extent cx="1329055" cy="62738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l día del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3.8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l día del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1395</wp:posOffset>
                </wp:positionH>
                <wp:positionV relativeFrom="paragraph">
                  <wp:posOffset>175260</wp:posOffset>
                </wp:positionV>
                <wp:extent cx="1548765" cy="627380"/>
                <wp:effectExtent l="5715" t="5080" r="5080" b="2330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l los revolucion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3.8pt;width:121.9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l los revoluciona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830</wp:posOffset>
                </wp:positionH>
                <wp:positionV relativeFrom="paragraph">
                  <wp:posOffset>175260</wp:posOffset>
                </wp:positionV>
                <wp:extent cx="1329055" cy="62738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A los niños Hér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13.8pt;width:104.6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A los niños Héro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6 a la 8.- Escribe sobre las líneas lo que significa cada símbol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9825" cy="1140460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7355" cy="1140460"/>
            <wp:effectExtent l="0" t="0" r="0" b="0"/>
            <wp:docPr id="1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3185" cy="1163955"/>
            <wp:effectExtent l="0" t="0" r="0" b="0"/>
            <wp:docPr id="1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</w:t>
        <w:tab/>
        <w:tab/>
        <w:t>_________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braya la respuesta correct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- ¿Cómo ayudas a mejorar el medio ambiente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arando los desecho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ando las llantas que no sirve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rrando la basu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0.- ¿En qué artículo de la Constitución mexicana se habla de los derechos de los trabajador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3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27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123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- ¿Cuál fue uno de los derechos de los trabajador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Trabajar ocho horas diari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Trabajar menos por el mismo salar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rabajar sin atención médic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¿Para qué se realizan los simulacr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ara ver si estamos bien aten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ara prevenir accide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Para jugas a estar enferm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¿Qué acción puede ayudar a prevenir quemadura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Estar bajo el Sol mucho tiemp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cuetes sólo afuera de la cas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guantes para tocar cosas calie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.- ¿Con qué acción cuidas la energía eléctrica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Dejar sólo un foco prendido en la noch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ender los focos cuando los necesi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Usar un solo un enchufe para todos los aparatos eléctri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- ¿Con qué acción cuidas los espacios natural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Mantener cuidadas las plant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Arrancar las ramas grandes de los árboles para que se vean boni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irar la basura en ello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spacing w:lineRule="auto" w:line="240" w:before="0" w:after="0"/>
        <w:ind w:left="12" w:right="437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ca una palomita </w:t>
      </w:r>
      <w:r>
        <w:rPr>
          <w:rFonts w:eastAsia="Wingdings 2" w:cs="Wingdings 2" w:ascii="Wingdings 2" w:hAnsi="Wingdings 2"/>
          <w:b/>
          <w:sz w:val="48"/>
          <w:szCs w:val="48"/>
        </w:rPr>
        <w:t></w:t>
      </w:r>
      <w:r>
        <w:rPr>
          <w:rFonts w:cs="Comic Sans MS" w:ascii="Comic Sans MS" w:hAnsi="Comic Sans MS"/>
          <w:b/>
          <w:sz w:val="28"/>
          <w:szCs w:val="28"/>
        </w:rPr>
        <w:t xml:space="preserve"> a las acciones que ayudan a construir acuerdos y solucionar problemas y con </w:t>
      </w:r>
      <w:r>
        <w:rPr>
          <w:rFonts w:eastAsia="Wingdings 2" w:cs="Wingdings 2" w:ascii="Wingdings 2" w:hAnsi="Wingdings 2"/>
          <w:b/>
          <w:sz w:val="48"/>
          <w:szCs w:val="48"/>
        </w:rPr>
        <w:t></w:t>
      </w:r>
      <w:r>
        <w:rPr>
          <w:rFonts w:cs="Comic Sans MS" w:ascii="Comic Sans MS" w:hAnsi="Comic Sans MS"/>
          <w:b/>
          <w:sz w:val="28"/>
          <w:szCs w:val="28"/>
        </w:rPr>
        <w:t xml:space="preserve"> lo que puede ocasionar un problema o conflicto con otras personas.</w:t>
      </w:r>
      <w:r>
        <w:rPr>
          <w:rFonts w:cs="Comic Sans MS" w:ascii="Comic Sans MS" w:hAnsi="Comic Sans MS"/>
          <w:sz w:val="24"/>
          <w:szCs w:val="24"/>
        </w:rPr>
        <w:t>(valor 6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785</wp:posOffset>
                </wp:positionH>
                <wp:positionV relativeFrom="paragraph">
                  <wp:posOffset>168910</wp:posOffset>
                </wp:positionV>
                <wp:extent cx="257175" cy="2571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3.3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ar siempre el diálogo.</w:t>
      </w:r>
    </w:p>
    <w:p>
      <w:pPr>
        <w:pStyle w:val="Normal"/>
        <w:spacing w:lineRule="auto" w:line="24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78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 casa sólo los papás pueden expresar sus ideas, porque los hijos están muy jóvenes para eso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mplir con las obligaciones en la escuela y en la casa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257175" cy="2571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1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ejar de decir la verdad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344805</wp:posOffset>
                </wp:positionV>
                <wp:extent cx="257175" cy="2571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7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ener disposición para comunicarse y establecer acuerdos.</w:t>
      </w:r>
    </w:p>
    <w:p>
      <w:pPr>
        <w:pStyle w:val="Normal"/>
        <w:spacing w:lineRule="auto" w:line="360" w:before="0" w:after="0"/>
        <w:ind w:left="720"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urar siempre la discordi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e con una línea los recuadros con su significado.</w:t>
      </w:r>
      <w:r>
        <w:rPr>
          <w:rFonts w:cs="Comic Sans MS" w:ascii="Comic Sans MS" w:hAnsi="Comic Sans MS"/>
          <w:sz w:val="24"/>
          <w:szCs w:val="24"/>
        </w:rPr>
        <w:t>(valor 4 puntos)</w:t>
      </w:r>
    </w:p>
    <w:p>
      <w:pPr>
        <w:pStyle w:val="Normal"/>
        <w:spacing w:lineRule="auto" w:line="240" w:before="0" w:after="0"/>
        <w:ind w:left="720"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2240" w:h="15840"/>
          <w:pgMar w:left="1134" w:right="1134" w:gutter="0" w:header="709" w:top="1134" w:footer="17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6240</wp:posOffset>
                </wp:positionH>
                <wp:positionV relativeFrom="paragraph">
                  <wp:posOffset>-3175</wp:posOffset>
                </wp:positionV>
                <wp:extent cx="1669415" cy="66929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á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-0.25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á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6240</wp:posOffset>
                </wp:positionH>
                <wp:positionV relativeFrom="paragraph">
                  <wp:posOffset>185420</wp:posOffset>
                </wp:positionV>
                <wp:extent cx="1669415" cy="66929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scor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4.6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scor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240</wp:posOffset>
                </wp:positionH>
                <wp:positionV relativeFrom="paragraph">
                  <wp:posOffset>215265</wp:posOffset>
                </wp:positionV>
                <wp:extent cx="1743710" cy="850900"/>
                <wp:effectExtent l="5080" t="5080" r="5715" b="2457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rticipación democrá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6.95pt;width:137.2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rticipación democrá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240</wp:posOffset>
                </wp:positionH>
                <wp:positionV relativeFrom="paragraph">
                  <wp:posOffset>167005</wp:posOffset>
                </wp:positionV>
                <wp:extent cx="1669415" cy="66929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3.15pt;width:131.4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ele surgir por diferencias de intereses o cuando no se respetan los derechos y libertades de las persona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blo con las personas sin gritar ni ofender a nadie, escuchando con respeto sus opinione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vir en armonía sin violenci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cuando se suman mis esfuerzos con el de otras personas para colaborar en tareas con el fin de solucionar problemas</w:t>
      </w:r>
    </w:p>
    <w:p>
      <w:pPr>
        <w:sectPr>
          <w:type w:val="continuous"/>
          <w:pgSz w:w="12240" w:h="15840"/>
          <w:pgMar w:left="1134" w:right="1134" w:gutter="0" w:header="709" w:top="1134" w:footer="17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709" w:top="1134" w:footer="17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charset w:val="00"/>
    <w:family w:val="roma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>
        <w:rFonts w:cs="Tahoma" w:ascii="Tahoma" w:hAnsi="Tahoma"/>
        <w:b/>
        <w:bCs/>
        <w:color w:val="000000"/>
        <w:sz w:val="27"/>
        <w:szCs w:val="27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6209665</wp:posOffset>
          </wp:positionH>
          <wp:positionV relativeFrom="paragraph">
            <wp:posOffset>-171450</wp:posOffset>
          </wp:positionV>
          <wp:extent cx="581660" cy="544195"/>
          <wp:effectExtent l="0" t="0" r="0" b="0"/>
          <wp:wrapNone/>
          <wp:docPr id="136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ainitas México.</w:t>
    </w:r>
    <w:hyperlink r:id="rId2">
      <w:r>
        <w:rPr>
          <w:rStyle w:val="InternetLink"/>
          <w:rFonts w:cs="Tahoma" w:ascii="Tahoma" w:hAnsi="Tahoma"/>
          <w:b/>
          <w:bCs/>
          <w:sz w:val="27"/>
          <w:szCs w:val="27"/>
        </w:rPr>
        <w:t xml:space="preserve"> </w:t>
      </w:r>
    </w:hyperlink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863715</wp:posOffset>
              </wp:positionH>
              <wp:positionV relativeFrom="page">
                <wp:posOffset>9394190</wp:posOffset>
              </wp:positionV>
              <wp:extent cx="647700" cy="969010"/>
              <wp:effectExtent l="0" t="0" r="0" b="0"/>
              <wp:wrapNone/>
              <wp:docPr id="1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fldChar w:fldCharType="begin"/>
                          </w:r>
                          <w:r>
                            <w:rPr>
                              <w:sz w:val="56"/>
                              <w:b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sz w:val="56"/>
                              <w:b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sz w:val="56"/>
                              <w:b/>
                              <w:szCs w:val="56"/>
                            </w:rPr>
                            <w:t>12</w:t>
                          </w:r>
                          <w:r>
                            <w:rPr>
                              <w:sz w:val="56"/>
                              <w:b/>
                              <w:szCs w:val="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76.3pt;mso-wrap-distance-left:9.05pt;mso-wrap-distance-right:9.05pt;mso-wrap-distance-top:0pt;mso-wrap-distance-bottom:0pt;margin-top:739.7pt;mso-position-vertical-relative:page;margin-left:54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fldChar w:fldCharType="begin"/>
                    </w:r>
                    <w:r>
                      <w:rPr>
                        <w:sz w:val="56"/>
                        <w:b/>
                        <w:szCs w:val="56"/>
                      </w:rPr>
                      <w:instrText xml:space="preserve"> PAGE </w:instrText>
                    </w:r>
                    <w:r>
                      <w:rPr>
                        <w:sz w:val="56"/>
                        <w:b/>
                        <w:szCs w:val="56"/>
                      </w:rPr>
                      <w:fldChar w:fldCharType="separate"/>
                    </w:r>
                    <w:r>
                      <w:rPr>
                        <w:sz w:val="56"/>
                        <w:b/>
                        <w:szCs w:val="56"/>
                      </w:rPr>
                      <w:t>12</w:t>
                    </w:r>
                    <w:r>
                      <w:rPr>
                        <w:sz w:val="56"/>
                        <w:b/>
                        <w:szCs w:val="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70180</wp:posOffset>
              </wp:positionH>
              <wp:positionV relativeFrom="paragraph">
                <wp:posOffset>-193040</wp:posOffset>
              </wp:positionV>
              <wp:extent cx="6371590" cy="281305"/>
              <wp:effectExtent l="5080" t="5080" r="5715" b="146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2do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                                  Evaluación del Quinto Bimest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3.4pt;margin-top:-15.2pt;width:501.6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2do </w:t>
                    </w:r>
                    <w:r>
                      <w:rPr>
                        <w:kern w:val="2"/>
                        <w:sz w:val="32"/>
                        <w:szCs w:val="3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Grado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                                  Evaluación del Quinto Bimestre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F5EA4"/>
      <w:u w:val="single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4">
    <w:name w:val="A4"/>
    <w:qFormat/>
    <w:rPr>
      <w:rFonts w:cs="Warnock Pro;Warnock Pr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Calibri" w:cs="Warnock Pro;Warnock Pro"/>
      <w:color w:val="000000"/>
      <w:sz w:val="24"/>
      <w:szCs w:val="24"/>
      <w:lang w:val="es-MX" w:bidi="ar-SA" w:eastAsia="zh-CN"/>
    </w:rPr>
  </w:style>
  <w:style w:type="paragraph" w:styleId="Pa5">
    <w:name w:val="Pa5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santillana.com.mx/legale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01:00Z</dcterms:created>
  <dc:creator>lainitas</dc:creator>
  <dc:description/>
  <dc:language>en-US</dc:language>
  <cp:lastModifiedBy>Jose Luis Apodaca</cp:lastModifiedBy>
  <dcterms:modified xsi:type="dcterms:W3CDTF">2014-06-17T18:01:00Z</dcterms:modified>
  <cp:revision>2</cp:revision>
  <dc:subject/>
  <dc:title/>
</cp:coreProperties>
</file>